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T-27 Stan Check-in Notes</w:t>
      </w:r>
    </w:p>
    <w:p>
      <w:pPr>
        <w:pStyle w:val="Normal"/>
        <w:rPr/>
      </w:pPr>
      <w:r>
        <w:rPr/>
        <w:t>Welcome to VT-27.  Here is a quick rundown of what to expect from the syllabus and some things to think about as you go along.</w:t>
      </w:r>
    </w:p>
    <w:p>
      <w:pPr>
        <w:pStyle w:val="Normal"/>
        <w:rPr/>
      </w:pPr>
      <w:r>
        <w:rPr>
          <w:b/>
        </w:rPr>
        <w:t>Check-in:</w:t>
      </w:r>
      <w:r>
        <w:rPr/>
        <w:t xml:space="preserve"> Get your check-in packet from the FITU Admin Clerk (currently Eliza).  This will walk you through the basics (book-issue, TIMS setup, systems start date, etc).</w:t>
      </w:r>
    </w:p>
    <w:p>
      <w:pPr>
        <w:pStyle w:val="Normal"/>
        <w:rPr/>
      </w:pPr>
      <w:r>
        <w:rPr>
          <w:b/>
        </w:rPr>
        <w:t>Mentors:</w:t>
      </w:r>
      <w:r>
        <w:rPr/>
        <w:t xml:space="preserve">  You will be assigned a FITU IP from VT-27 to be your mentor.  This is your POC if you have questions or issues.</w:t>
      </w:r>
    </w:p>
    <w:p>
      <w:pPr>
        <w:pStyle w:val="Normal"/>
        <w:rPr/>
      </w:pPr>
      <w:r>
        <w:rPr>
          <w:b/>
        </w:rPr>
        <w:t>Jacket reviews:</w:t>
      </w:r>
      <w:r>
        <w:rPr/>
        <w:t xml:space="preserve"> Once you start flying, you are responsible to ensure your Training Jacket (ATJ) is reviewed twice a month.  The purpose is to touch base with your mentor, make sure your paperwork is in order, and address any issues you may be having with the program.  Normally, this very quick and you just need to sign the review sheet.  Just keep in touch with your mentor to ensure the ATJ review is done.</w:t>
      </w:r>
    </w:p>
    <w:p>
      <w:pPr>
        <w:pStyle w:val="Normal"/>
        <w:rPr/>
      </w:pPr>
      <w:r>
        <w:rPr>
          <w:b/>
        </w:rPr>
        <w:t>Syllabus Flow:</w:t>
      </w:r>
      <w:r>
        <w:rPr/>
        <w:t xml:space="preserve">  You will start with two weeks of Systems Class, academic classes, CAI’s and tests.  Then NATOPS phase (three CPT’s, two INAV sims, exams, six flight to include a checkride).  Once NATOPS is complete, you are free to start DCON and INAV stages (including CCX’s).  Initially, plan on DCON flights during the week until you get your CCX planned.</w:t>
      </w:r>
    </w:p>
    <w:p>
      <w:pPr>
        <w:pStyle w:val="Normal"/>
        <w:rPr/>
      </w:pPr>
      <w:r>
        <w:rPr>
          <w:b/>
        </w:rPr>
        <w:t>Cross country(s):</w:t>
      </w:r>
      <w:r>
        <w:rPr/>
        <w:t xml:space="preserve">  The syllabus makes it easy to go on two CCX’s.  Once you complete your C7190, you will be eligible within days (once you complete your INAV sims).  Be proactive in finding an IP to take you.  Any ‘S’ qual’d IP can take you (FITU,27 or 28).</w:t>
      </w:r>
    </w:p>
    <w:p>
      <w:pPr>
        <w:pStyle w:val="Normal"/>
        <w:rPr/>
      </w:pPr>
      <w:r>
        <w:rPr>
          <w:b/>
        </w:rPr>
        <w:t>Spinner Exams:</w:t>
      </w:r>
      <w:r>
        <w:rPr/>
        <w:t xml:space="preserve">  The squadron maintains a database of exams separate from TIMS/CAI’s.  These are required during your annual checkrides for DCON, INAV, OCF, etc.  They are also required as part of the IUT syllabus.  Some may seem redundant with the CAI’s (EP, DCON exams, etc.), but you are still required to have them both complete.  The easiest way to do this is to ensure the VT-27 Training clerk enters your info in the database, then sit down and take ALL the exams at once.  The exam database is located on the ‘W’ drive (VT-27, Training, Exams).  It will take about 20 minutes and there is gouge in the exam folder.</w:t>
      </w:r>
    </w:p>
    <w:p>
      <w:pPr>
        <w:pStyle w:val="Normal"/>
        <w:rPr/>
      </w:pPr>
      <w:r>
        <w:rPr>
          <w:b/>
        </w:rPr>
        <w:t>Duty:</w:t>
      </w:r>
      <w:r>
        <w:rPr/>
        <w:t xml:space="preserve">  You stand no duty while an IUT, but you SHALL complete and submit your PQS prior to starting PA’s (C5101).  The PQS and Designation Letter request must be submitted to VT-27 Training (currently Vic).  Check back and verify your letters are signed.</w:t>
      </w:r>
    </w:p>
    <w:p>
      <w:pPr>
        <w:pStyle w:val="Normal"/>
        <w:widowControl/>
        <w:bidi w:val="0"/>
        <w:spacing w:lineRule="auto" w:line="276" w:before="0" w:after="200"/>
        <w:rPr/>
      </w:pPr>
      <w:r>
        <w:rPr>
          <w:b/>
        </w:rPr>
        <w:t>Be aware:</w:t>
      </w:r>
      <w:r>
        <w:rPr/>
        <w:t xml:space="preserve"> people have failed this program.  The FITU does have a relaxed attitude, but there is a high expectation of knowledge and skill to finish the program.  If an instructor tells you “you should study ____ more”, it really means to improve your knowledge quickly.  It is a “gentlemen’s club”, but don’t abus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54:00Z</dcterms:created>
  <dc:creator>aaron.schaub</dc:creator>
  <dc:description/>
  <cp:keywords/>
  <dc:language>en-US</dc:language>
  <cp:lastModifiedBy>klinton.carpenter</cp:lastModifiedBy>
  <dcterms:modified xsi:type="dcterms:W3CDTF">2011-08-08T17:54:00Z</dcterms:modified>
  <cp:revision>2</cp:revision>
  <dc:subject/>
  <dc:title/>
</cp:coreProperties>
</file>